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7650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70ce6c04-5d85-4344-8b96-f0be4c959e1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355bf24e-ba11-449f-8602-e458d817625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6550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физ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f42bdabb-0f2d-40ee-bf7c-727852ad74a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62ee4c66-afc2-48b9-8903-39adf2f9301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7765076"/>
      <w:bookmarkStart w:id="6" w:name="block-3776507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физике направлено на формирование естественно-научной картины мира обучающихся 10–11 классов при обучении их физике на базовом уровне на основе системно-деятельностного подхода. Программа по физике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физики с естественно-научными учебными предметами. В ней определяются основные цели изучения физики на уровне среднего общего образования, планируемые результаты освоения курса физики: личностные, метапредметные, предметные (на базовом уровн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физике включае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курса физики на базовом уровне, в том числе предметные результаты по годам обуч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яет характер и развитие разнообразных технологий в сфере энергетики, транспорта, освоения космоса, получения новых материалов с заданными свойствами и других. Изучение физики вносит основной вклад в формирование естественно-научной картины мира обучающих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курса физики для уровня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цело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гене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гуманитар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приклад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урс физики предполагает знакомство с широким кругом технических и технологических приложений изученных теорий и закон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ржневыми элементами курса физики на уровне среднего общего образования являются физические теории (формирование представлений о структуре построения физической теории, роли фундаментальных законов и принципов в современных представлениях о природе, границах применимости теорий, для описания естественно-научных явлений и процесс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о-деятельностный подход в курсе физики реализуется прежде всего за счёт организации экспериментальной деятельности обучающихся. Для базового уровня курса физики – это использование системы фронтальных кратковременных экспериментов и лабораторных работ, которые в программе по физике объединены в общий список ученических практических работ. Выделение в указанном перечне лабораторных работ, проводимых для контроля и оценки, осуществляется участниками образовательного процесса исходя из особенностей планирования и оснащения кабинета физики. При этом обеспечивается овладение обучающимися умениями проводить косвенные измерения, исследования зависимостей физических величин и постановку опытов по проверке предложенных гипоте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физической моделью, позволяющие применять изученные законы и закономерности как из одного раздела курса, так и интегрируя знания из разных 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требованиями ФГОС СОО к материально-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-научного цикла.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ми целями изучения физики в общем образовании являются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умений проектно-исследовательской, твор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490f2411-5974-435e-ac25-4fd30bd3d3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базовый уровень) на уровне среднего общего образования отводится 136 часов: в 10 классе – 68 часов (2 часа в неделю), в 11 классе – 68 часов (2 часа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765072"/>
      <w:bookmarkStart w:id="9" w:name="block-3776507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Физика и методы научного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– наука о природе. Научные методы познания окружающего мира. Роль эксперимента и теории в процессе познания природы.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овые и цифровые измерительные приборы, компьютерные датчи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Меха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Тема 1. Кинемати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ое движение. Относительность механического движения. Система отсчёта. Траектор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е падение. Ускорение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спидометр, движение снарядов, цепные и ремённые пере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е движений с использованием простых механиз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дение тел в воздухе и в разреженном простран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скорения свободного па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неравномерного движения с целью определения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отношения между путями, пройденными телом за последовательные равные промежутки времени при равноускоренном движении с начальной скоростью, равной нул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шарика в вяз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тела, брошенного горизонта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относительности Галилея. Первый закон Ньютона. Инерциальные системы отсчё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тела. Сила. Принцип суперпозиции сил. Второй закон Ньютона для материальной точки. 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 всемирного тяготения. Сила тяжести. Перва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упругости. Закон Гука. Вес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ательное и вращательное движение абсолютно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 силы относительно оси вращения. Плечо силы. 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 инер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масс взаимодействующ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Нью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илы упругости от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есомость. 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 твёрдого тела. 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сил упругости, возникающих в пружине и резиновом образце, от их де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условий равновесия твёрдого тела, имеющего ось вра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Законы сохранения в механи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ульс материальной точки (тела), системы материальных точек. Импульс силы и изменение импульса тела. Закон сохранения импульса. 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илы. Мощность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етическая энергия материальной точки. Теорема об изменении кинет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угие и неупругие столкнов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водомёт, копёр, пружинный пистолет, движение рак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потенциальной энергии в кинетическую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абсолютно неупругого удара с помощью двух одинаковых нитяных маятн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язи работы силы с изменением механической энергии тела на примере растяжения резинового жгу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Молекулярная физика и терм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Основы молекулярно-кинетической тео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пловое равновесие. Температура и её измерение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–Клапейрона. Закон Дальтона. Изопроцессы в идеальном газе с постоянным количеством вещества. Графическое представление изопроцессов: изотерма, изохора, изоба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термометр, бар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доказывающие дискретное строение вещества, фотографии молекул органических соеди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ы по диффузии жидкостей и газ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броуновского дви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доказывающие существование межмолекулярного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, иллюстрирующая природу давления газа на стенки сос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иллюстрирующие уравнение состояния идеального газа, изо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массы воздуха в классной комнате на основе измерений объёма комнаты, давления и температуры воздуха в 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между параметрами состояния разреженного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Основы термодинам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рмодинамическая система. Внутренняя энергия термодинамической системы и способы её изменения. Количество теплоты и работа. Внутренняя энергия одноатомного идеального газа. Виды теплопередачи: теплопроводность, конвекция, излучение. Удельная теплоёмкость вещества. Количество теплоты при теплопередач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термодинамики. Необратимость процессов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ые машины. Принципы действия тепловых машин. Преобразования энергии в тепловых машинах. Коэффициент полезного действия тепловой машины. Цикл Карно и его коэффициент полезного действия. Экологические проблемы теплоэнерг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двигатель внутреннего сгорания, бытовой холодильник, кондицион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внутренней энергии тела при совершении работы: вылет пробки из бутылки под действием сжатого воздуха, нагревание эфира в латунной трубке путём трения (видеодемонстрац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внутренней энергии (температуры) тела при тепло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по адиабатному расширению воздуха (опыт с воздушным огнив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паровой турбины, двигателя внутреннего сгорания, реактивного двига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Агрегатные состояния вещества. Фазовые перехо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ообразование и конденсация. Испарение и кипение. Абсолютная и относительная влажность воздуха. Насыщенный пар. Удельная теплота парообразования. Зависимость температуры кипения от да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ё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гигрометр и психрометр, калориметр, технологии получения современных материалов, в том числе наноматериалов, и нано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крис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относительной влажности возду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Электроста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зарядов. Закон Кулона. Точечный электрический заряд. Электрическое поле. Напряжённость электрического поля. Принцип суперпозиции электрических полей. Линии напряжённости электрическ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ил электростатического поля. Потенциал. Разность потенциалов. Проводники и диэлектрики в электростатическом поле. Диэлектрическая проницае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ёмкость. Конденсатор. Электроёмкость плоского конденсатора. 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электроскоп, электрометр, электростатическая защита, заземление электроприборов, конденсатор, копировальный аппарат, струйный прин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принцип действия электро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наэлектризова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 заряже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н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статическая защ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электр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электроёмкости плоского конденсатора от площади пластин, расстояния между ними и диэлектрической проницае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лектроёмкост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Постоянный электрический ток. Токи в различных сред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ий ток. Условия существования электрического тока. Источники тока. Сила тока. Постоянный т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яжение. Закон Ома для участка цеп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ое сопротивление. Удельное сопротивление вещества. Последовательное, параллельное, смешанное соединение проводн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электрического тока. Закон Джоуля–Ленца. Мощность электрическ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движущая сила и внутреннее сопротивление источника тока. Закон Ома для полной (замкнутой) электрической цепи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ая проводимость твёрдых металлов. Зависимость сопротивления металлов от температуры. Сверхпроводи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растворах и расплавах электролитов. Электролитическая диссоциация. Электро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газах. Самостоятельный и несамостоятельный разряд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шанное соединение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змерение электродвижущей силы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лектродвижущей силы источника тока и его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базов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жпредметные по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анные с изучением методов научного познания: явление, научный факт, гипотеза, физическая величина, закон, теория, наблюдение, эксперимент, моделирование, модель, изме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, линейная функция, парабола, гипербола, их графики и свойства, тригонометрические функции: синус, косинус, тангенс, котангенс, основное тригонометрическое тождество,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ханическое движение в живой природе, диффузия, осмос, теплообмен живых организмов (виды теплопередачи, тепловое равновесие)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ретное строение вещества, строение атомов и молекул, моль вещества, молярная масса, тепловые свойства твёрдых тел, жидкостей и газов, электрические свойства металлов, электролитическая диссоциация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образование движений с использованием механизмов, учёт трения в технике, подшипники, использование закона сохранения импульса в технике (ракета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ксерокс, струйный принтер, электронагревательные приборы, электроосветительные приборы, гальвани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7765073"/>
      <w:bookmarkStart w:id="11" w:name="block-37765074"/>
      <w:bookmarkStart w:id="12" w:name="block-37765073"/>
      <w:bookmarkStart w:id="13" w:name="block-37765074"/>
      <w:bookmarkEnd w:id="1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КЕ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предмета «Физика» на уровне среднего общего образования (базовый уровень) должно обеспечи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достижениям российских учёных в области физики и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творчества, присущего физической нау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в области физики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 на основе имеющихся знаний по физ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 информ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бщение на уроках физики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границы применения изученных физических моделей: материальная точка, инерциальная система отсчёта, абсолютно твёрдое тело, идеальный газ, модели строения газов, жидкостей и твёрдых тел, точечный электрический заряд при решении физ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физические явления (процессы) и объяснять их на основе законов механики, молекулярно-кинетической теории строения вещества и электродинамики: равномерное и равноускоренное прямолинейное движение, свободное падение тел, движение по окружности, инерция, взаимодействие тел, диффузия, броуновское движение, строение жидкостей и твёрдых тел, изменение объёма тел при нагревании (охлаждении), тепловое равновесие, испарение, конденсация, плавление, кристаллизация, кипение, влажность воздуха, повышение давления газа при его нагревании в закрытом сосуде, связь между параметрами состояния газа в изопроцессах, электризация тел, взаимодействие заря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механическое движение, используя физические 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тепловые свойства тел и тепловые явления, используя физические величины: давление газа, температура, средняя кинетическая энергия хаотического движения молекул, среднеквадратичная скорость молекул, количество теплоты, внутренняя энергия, работа газ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электрические свойства вещества и электрические явления (процессы), используя физические величины: электрический заряд, электрическое поле, напряжённость поля, потенциал, разность потенциалов; при описании правильно трактовать физический смысл используемых величин, их обозначения и единицы; указыва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физические процессы и явления, используя физические законы и принципы: закон всемирного тягот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ы Ньютона, закон сохранения механической энергии, закон сохранения импульса, принцип суперпозиции сил, принцип равноправия инерциальных систем отсчёта, молекулярно-кинетическую теорию строения вещества, газовые законы, связь средней кинетической энергии теплового движения молекул с абсолютной температурой, первый закон термодинамики, закон сохранения электрического заряда, закон Кулона,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основные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сперименты по исследованию физических явлений и процессов с использованием прямых и косвенных измерений, при этом формулировать проблему/задачу и гипотезу учебного эксперимента, собирать установку из предложенного оборудования, проводить опыт и формулиро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ямые и косвенные измерения физических величин, при этом выбирать оптимальный способ измерения и использовать известные методы оценки погрешностей измер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зависимости между физическими величинами с использованием прямых измерений,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физической моделью, используя физические законы и принципы, на основе анализа условия задачи выбирать физическую модель, выделять физические величины и формулы, необходимые для её решения, проводить расчёты и оценивать реальность полученного значения физической велич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, критически анализировать получаем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и зарубежных учё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7765074"/>
      <w:bookmarkStart w:id="15" w:name="block-3776507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4"/>
        <w:gridCol w:w="4468"/>
        <w:gridCol w:w="159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и методы научного позн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рмодинам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й электрический ток. Токи в различных сред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7765075"/>
      <w:bookmarkStart w:id="17" w:name="block-37765077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3948"/>
        <w:gridCol w:w="1062"/>
        <w:gridCol w:w="1841"/>
        <w:gridCol w:w="1910"/>
        <w:gridCol w:w="1373"/>
        <w:gridCol w:w="3010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— наука о природе. Научные методы познания окружающего мир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. Относительность механического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, скорость, ускор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молинейное движ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ускоренное прямолинейное движ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падение. Ускорение свободного пад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линейное движение. Движение материальной точки по окруж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 относительности Галилея. Инерциальные системы отс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Ньюто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тела. Сила. Принцип суперпозиции сил. Второй закон Ньютона для материальной точ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ий закон Ньютона для материальных точе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всемирного тяготения. Сила тяж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осмическая скор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а упругости. Закон Гука. Вес тел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а трения. Коэффициент трения. Сила сопротивления при движении тела в жидкости или газ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упательное и вращательное движение абсолютно твёрдого те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Плечо силы. Условия равновесия твёрдого тел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ульс материальной точки, системы материальных точек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ое движ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и мощность силы. Кинетическая энергия материальной̆ точ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 изменении кинетической̆ энерг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енциальная энергия. Потенциальная энергия упруго деформированной пруж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ая энергия тела вблизи поверхности Земл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енциальные и непотенциальные силы. Связь работы непотенциальных сил с изменением механической энергии системы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механической энерг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сследование связи работы силы с изменением механической энергии тела на примере растяжения резинового жгут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Кинематика. Динамика. Законы сохранения в механике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7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положения молекулярно-кинетической тео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уновское движение. Диффуз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движения и взаимодействия частиц вещества. Модели строения газов, жидкостей и твёрдых те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4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молекул. Количество вещества. Постоянная Авогадр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пловое равновесие. Температура и её изме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температур Цельс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альный газ в МКТ. Основное уравнение МК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солютная температура как мера средней кинетической энергии движения молек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Менделеева-Клапейро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8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Дальтона. Газовые зако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сследование зависимости между параметрами состояния разреженного газ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5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процессы в идеальном газе и их графическое представл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энергия термодинамической системы и способы её из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 и работа. Внутренняя энергия одноатомного идеального газ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2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5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плопередач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ельная теплоёмкость вещества. Количество теплоты при теплопередач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абатный процес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9.12.202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закон термодинамики и его применение к изопроцесса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.01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ратимость процессов в природе. Второй закон термодинами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3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 действия и КПД тепловой маш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Карно и его КП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теплоэнергети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6.01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 «Молекулярная физика. Основы термодинамики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3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«Молекулярная физ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рмодинамики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2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образование и конденсация. Испарение и кип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солютная и относительная влажност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щенный па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9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ёрдое тело. Кристаллические и аморфные тела. Анизотропия свойств кристаллов. Жидкие кристал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атериал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вление и кристаллизация. Удельная теплота пл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лимац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0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теплового баланс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зация тел. Электрический заряд. Два вида электрических заряд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ники, диэлектрики и полупроводники. Закон сохранения электрического заря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2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действие зарядов. Закон Кул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ечный электрический заря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ряжённость электрического поля. Принцип суперпозиции электрических полеи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напряжён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9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ил электростатического поля. Потенци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ь потенциал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дники и диэлектрики в электростатическом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электрическая проницаем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6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1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ёмкость. Конденсато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2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ёмкость плоского конденсатора. Энергия заряженного конденсатор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3.03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Измерение электроёмкости конденсатора"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6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 действия и применение конденсаторов, копировального аппарата, струйного принт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ческая защита. Заземление электроприбор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й ток, условия его существования. Постоянный ток. Сила тока. Напря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тивление. Закон Ома для участка цеп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е, параллельное, смешанное соединение провод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Изучение смешанного соединения резисторов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и мощность электрического т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Джоуля-Ленц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Ома для полной (замкнутой) электрической цепи. Короткое замыкание. Лабораторная работа «Измерение ЭДС источника тока и его внутреннего сопротивления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проводимость твёрдых металлов. Зависимость сопротивления металлов от темп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проводим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7.04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й ток в вакууме. Свойства электронных пучк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упроводники, их собственная и примесная проводимость. Свой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ерех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04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й ток в растворах и расплавах электроли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итическая диссоциация. Электроли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й ток в газах. Самостоятельный и несамостоятельный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ния. Плазм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е приборы и устройства и их практическое примен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Электродинамика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Электродинамика"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ий урок по темам 10 класс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block-37765077"/>
      <w:bookmarkStart w:id="19" w:name="block-3776507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hyperlink" Target="https://m.edsoo.ru/ff0c32e2" TargetMode="External"/><Relationship Id="rId12" Type="http://schemas.openxmlformats.org/officeDocument/2006/relationships/hyperlink" Target="https://m.edsoo.ru/ff0c33e6" TargetMode="External"/><Relationship Id="rId13" Type="http://schemas.openxmlformats.org/officeDocument/2006/relationships/hyperlink" Target="https://m.edsoo.ru/ff0c3508" TargetMode="External"/><Relationship Id="rId14" Type="http://schemas.openxmlformats.org/officeDocument/2006/relationships/hyperlink" Target="https://m.edsoo.ru/ff0c3620" TargetMode="External"/><Relationship Id="rId15" Type="http://schemas.openxmlformats.org/officeDocument/2006/relationships/hyperlink" Target="https://m.edsoo.ru/ff0c372e" TargetMode="External"/><Relationship Id="rId16" Type="http://schemas.openxmlformats.org/officeDocument/2006/relationships/hyperlink" Target="https://m.edsoo.ru/ff0c39cc" TargetMode="External"/><Relationship Id="rId17" Type="http://schemas.openxmlformats.org/officeDocument/2006/relationships/hyperlink" Target="https://m.edsoo.ru/ff0c3ada" TargetMode="External"/><Relationship Id="rId18" Type="http://schemas.openxmlformats.org/officeDocument/2006/relationships/hyperlink" Target="https://m.edsoo.ru/ff0c3be8" TargetMode="External"/><Relationship Id="rId19" Type="http://schemas.openxmlformats.org/officeDocument/2006/relationships/hyperlink" Target="https://m.edsoo.ru/ff0c3be8" TargetMode="External"/><Relationship Id="rId20" Type="http://schemas.openxmlformats.org/officeDocument/2006/relationships/hyperlink" Target="https://m.edsoo.ru/ff0c3be8" TargetMode="External"/><Relationship Id="rId21" Type="http://schemas.openxmlformats.org/officeDocument/2006/relationships/hyperlink" Target="https://m.edsoo.ru/ff0c3d00" TargetMode="External"/><Relationship Id="rId22" Type="http://schemas.openxmlformats.org/officeDocument/2006/relationships/hyperlink" Target="https://m.edsoo.ru/ff0c3e18" TargetMode="External"/><Relationship Id="rId23" Type="http://schemas.openxmlformats.org/officeDocument/2006/relationships/hyperlink" Target="https://m.edsoo.ru/ff0c3f76" TargetMode="External"/><Relationship Id="rId24" Type="http://schemas.openxmlformats.org/officeDocument/2006/relationships/hyperlink" Target="https://m.edsoo.ru/ff0c41a6" TargetMode="External"/><Relationship Id="rId25" Type="http://schemas.openxmlformats.org/officeDocument/2006/relationships/hyperlink" Target="https://m.edsoo.ru/ff0c43d6" TargetMode="External"/><Relationship Id="rId26" Type="http://schemas.openxmlformats.org/officeDocument/2006/relationships/hyperlink" Target="https://m.edsoo.ru/ff0c4502" TargetMode="External"/><Relationship Id="rId27" Type="http://schemas.openxmlformats.org/officeDocument/2006/relationships/hyperlink" Target="https://m.edsoo.ru/ff0c461a" TargetMode="External"/><Relationship Id="rId28" Type="http://schemas.openxmlformats.org/officeDocument/2006/relationships/hyperlink" Target="https://m.edsoo.ru/ff0c478c" TargetMode="External"/><Relationship Id="rId29" Type="http://schemas.openxmlformats.org/officeDocument/2006/relationships/hyperlink" Target="https://m.edsoo.ru/ff0c4b74" TargetMode="External"/><Relationship Id="rId30" Type="http://schemas.openxmlformats.org/officeDocument/2006/relationships/hyperlink" Target="https://m.edsoo.ru/ff0c4dc2" TargetMode="External"/><Relationship Id="rId31" Type="http://schemas.openxmlformats.org/officeDocument/2006/relationships/hyperlink" Target="https://m.edsoo.ru/ff0c4fde" TargetMode="External"/><Relationship Id="rId32" Type="http://schemas.openxmlformats.org/officeDocument/2006/relationships/hyperlink" Target="https://m.edsoo.ru/ff0c511e" TargetMode="External"/><Relationship Id="rId33" Type="http://schemas.openxmlformats.org/officeDocument/2006/relationships/hyperlink" Target="https://m.edsoo.ru/ff0c570e" TargetMode="External"/><Relationship Id="rId34" Type="http://schemas.openxmlformats.org/officeDocument/2006/relationships/hyperlink" Target="https://m.edsoo.ru/ff0c5952" TargetMode="External"/><Relationship Id="rId35" Type="http://schemas.openxmlformats.org/officeDocument/2006/relationships/hyperlink" Target="https://m.edsoo.ru/ff0c5c36" TargetMode="External"/><Relationship Id="rId36" Type="http://schemas.openxmlformats.org/officeDocument/2006/relationships/hyperlink" Target="https://m.edsoo.ru/ff0c5c36" TargetMode="External"/><Relationship Id="rId37" Type="http://schemas.openxmlformats.org/officeDocument/2006/relationships/hyperlink" Target="https://m.edsoo.ru/ff0c5efc" TargetMode="External"/><Relationship Id="rId38" Type="http://schemas.openxmlformats.org/officeDocument/2006/relationships/hyperlink" Target="https://m.edsoo.ru/ff0c6230" TargetMode="External"/><Relationship Id="rId39" Type="http://schemas.openxmlformats.org/officeDocument/2006/relationships/hyperlink" Target="https://m.edsoo.ru/ff0c600a" TargetMode="External"/><Relationship Id="rId40" Type="http://schemas.openxmlformats.org/officeDocument/2006/relationships/hyperlink" Target="https://m.edsoo.ru/ff0c6938" TargetMode="External"/><Relationship Id="rId41" Type="http://schemas.openxmlformats.org/officeDocument/2006/relationships/hyperlink" Target="https://m.edsoo.ru/ff0c6a50" TargetMode="External"/><Relationship Id="rId42" Type="http://schemas.openxmlformats.org/officeDocument/2006/relationships/hyperlink" Target="https://m.edsoo.ru/ff0c63b6" TargetMode="External"/><Relationship Id="rId43" Type="http://schemas.openxmlformats.org/officeDocument/2006/relationships/hyperlink" Target="https://m.edsoo.ru/ff0c64d8" TargetMode="External"/><Relationship Id="rId44" Type="http://schemas.openxmlformats.org/officeDocument/2006/relationships/hyperlink" Target="https://m.edsoo.ru/ff0c65f0" TargetMode="External"/><Relationship Id="rId45" Type="http://schemas.openxmlformats.org/officeDocument/2006/relationships/hyperlink" Target="https://m.edsoo.ru/ff0c6708" TargetMode="External"/><Relationship Id="rId46" Type="http://schemas.openxmlformats.org/officeDocument/2006/relationships/hyperlink" Target="https://m.edsoo.ru/ff0c6820" TargetMode="External"/><Relationship Id="rId47" Type="http://schemas.openxmlformats.org/officeDocument/2006/relationships/hyperlink" Target="https://m.edsoo.ru/ff0c6bcc" TargetMode="External"/><Relationship Id="rId48" Type="http://schemas.openxmlformats.org/officeDocument/2006/relationships/hyperlink" Target="https://m.edsoo.ru/ff0c6bcc" TargetMode="External"/><Relationship Id="rId49" Type="http://schemas.openxmlformats.org/officeDocument/2006/relationships/hyperlink" Target="https://m.edsoo.ru/ff0c6ce4" TargetMode="External"/><Relationship Id="rId50" Type="http://schemas.openxmlformats.org/officeDocument/2006/relationships/hyperlink" Target="https://m.edsoo.ru/ff0c6df2" TargetMode="External"/><Relationship Id="rId51" Type="http://schemas.openxmlformats.org/officeDocument/2006/relationships/hyperlink" Target="https://m.edsoo.ru/ff0c6f00" TargetMode="External"/><Relationship Id="rId52" Type="http://schemas.openxmlformats.org/officeDocument/2006/relationships/hyperlink" Target="https://m.edsoo.ru/ff0c7018" TargetMode="External"/><Relationship Id="rId53" Type="http://schemas.openxmlformats.org/officeDocument/2006/relationships/hyperlink" Target="https://m.edsoo.ru/ff0c7126" TargetMode="External"/><Relationship Id="rId54" Type="http://schemas.openxmlformats.org/officeDocument/2006/relationships/hyperlink" Target="https://m.edsoo.ru/ff0c72c0" TargetMode="External"/><Relationship Id="rId55" Type="http://schemas.openxmlformats.org/officeDocument/2006/relationships/hyperlink" Target="https://m.edsoo.ru/ff0c74f0" TargetMode="External"/><Relationship Id="rId56" Type="http://schemas.openxmlformats.org/officeDocument/2006/relationships/hyperlink" Target="https://m.edsoo.ru/ff0c7838" TargetMode="External"/><Relationship Id="rId57" Type="http://schemas.openxmlformats.org/officeDocument/2006/relationships/hyperlink" Target="https://m.edsoo.ru/ff0c7ae0" TargetMode="External"/><Relationship Id="rId58" Type="http://schemas.openxmlformats.org/officeDocument/2006/relationships/hyperlink" Target="https://m.edsoo.ru/ff0c84ae" TargetMode="External"/><Relationship Id="rId59" Type="http://schemas.openxmlformats.org/officeDocument/2006/relationships/hyperlink" Target="https://m.edsoo.ru/ff0c82ba" TargetMode="External"/><Relationship Id="rId60" Type="http://schemas.openxmlformats.org/officeDocument/2006/relationships/hyperlink" Target="https://m.edsoo.ru/ff0c84ae" TargetMode="External"/><Relationship Id="rId61" Type="http://schemas.openxmlformats.org/officeDocument/2006/relationships/hyperlink" Target="https://m.edsoo.ru/ff0c86fc" TargetMode="External"/><Relationship Id="rId62" Type="http://schemas.openxmlformats.org/officeDocument/2006/relationships/hyperlink" Target="https://m.edsoo.ru/ff0c88be" TargetMode="External"/><Relationship Id="rId63" Type="http://schemas.openxmlformats.org/officeDocument/2006/relationships/hyperlink" Target="https://m.edsoo.ru/ff0c8a8a" TargetMode="External"/><Relationship Id="rId64" Type="http://schemas.openxmlformats.org/officeDocument/2006/relationships/hyperlink" Target="https://m.edsoo.ru/ff0c8c56" TargetMode="External"/><Relationship Id="rId65" Type="http://schemas.openxmlformats.org/officeDocument/2006/relationships/hyperlink" Target="https://m.edsoo.ru/ff0c8f6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6:00Z</dcterms:created>
  <dc:creator>Каратунская СОШ</dc:creator>
  <dc:description/>
  <cp:keywords/>
  <dc:language>en-US</dc:language>
  <cp:lastModifiedBy>Учительская</cp:lastModifiedBy>
  <cp:lastPrinted>2024-09-13T22:40:00Z</cp:lastPrinted>
  <dcterms:modified xsi:type="dcterms:W3CDTF">2025-09-22T11:51:00Z</dcterms:modified>
  <cp:revision>11</cp:revision>
  <dc:subject/>
  <dc:title/>
</cp:coreProperties>
</file>